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2"/>
          <w:szCs w:val="22"/>
        </w:rPr>
        <w:t xml:space="preserve">OFFICIAL COORDINATION/NOTIFIC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Started at 10 February FPO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No response needed.</w:t>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BPA needed PIT tags tested in the B2CC.  Tailwater and Washington Shore winter maintenance had prevented NOAA Fisheries (Sandy Downing) from getting into the channel during February to test the tags from the various vendors.  Failure to test the tags could result in acquisition of PIT tags that didn’t perform well in the B2CC.</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2" w:author="g2odBTMM" w:date="2007-08-23T10:40:00Z"/>
        </w:rPr>
      </w:pPr>
      <w:ins w:id="1"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BPA and Downing were requesting access to the B2CC in mid-March for about a week.  This would require the B2CC to potentially be closed at a time when it would be open for kelt passage.</w:t>
      </w:r>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 xml:space="preserve">BON Project is limited in its ability to open and close the B2CC due to wind restrictions on the TIE cran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7" w:author="g2odBTMM" w:date="2007-08-23T10:40:00Z"/>
        </w:rPr>
      </w:pPr>
      <w:ins w:id="6"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esting is expected to take at least three days.</w:t>
      </w:r>
    </w:p>
    <w:p>
      <w:pPr>
        <w:pStyle w:val="PlainText"/>
        <w:rPr>
          <w:rFonts w:ascii="Times New Roman" w:hAnsi="Times New Roman" w:cs="Times New Roman"/>
          <w:b/>
          <w:b/>
          <w:sz w:val="22"/>
          <w:szCs w:val="22"/>
          <w:ins w:id="9" w:author="g2odBTMM" w:date="2007-08-23T10:40:00Z"/>
        </w:rPr>
      </w:pPr>
      <w:ins w:id="8"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10"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Having the B2CC closed during March could impact migrating kelts, though there is a possibility the PH1 ITS would be a suitable kelt passage route.  Testing is scheduled for early Mar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r>
        <w:rPr>
          <w:rFonts w:cs="Times New Roman" w:ascii="Times New Roman" w:hAnsi="Times New Roman"/>
          <w:sz w:val="22"/>
          <w:szCs w:val="22"/>
        </w:rPr>
        <w:t>FPOM could not reach consensus regarding the mid-March closure.  They asked Downing and BPA to provide better justification for the closure.  More information was provided on 15 February.</w:t>
      </w:r>
    </w:p>
    <w:p>
      <w:pPr>
        <w:pStyle w:val="PlainText"/>
        <w:rPr>
          <w:rFonts w:ascii="Times New Roman" w:hAnsi="Times New Roman" w:cs="Times New Roman"/>
        </w:rPr>
      </w:pPr>
      <w:r>
        <w:rPr>
          <w:rFonts w:cs="Times New Roman" w:ascii="Times New Roman" w:hAnsi="Times New Roman"/>
        </w:rPr>
        <w:t>-----Original Message-----</w:t>
        <w:br/>
        <w:t xml:space="preserve">From: Gary Fredricks [mailto:Gary.Fredricks@noaa.gov] </w:t>
        <w:br/>
        <w:t>Sent: Wednesday, February 16, 2011 8:12 AM</w:t>
        <w:br/>
        <w:t>To: Mackey, Tammy M NWP</w:t>
        <w:br/>
        <w:t>Cc: Ritchie Graves; Sandy Downing; Ballinger, Dean; Baus, Douglas M NWD; BPA Scott Bettin; Clugston, David A NWD; Dave Benner; Ed.Meyer@noaa.gov; Hausmann, Ben J NWP; Hevlin, Bill; Kiefer,Russell; Klatte, Bernard A NWP; Kruger, Rick; Lorz, Tom; Martinson, Rick; Rerecich, Jonathan G NWP; Schwartz, Dennis E NWP; Trevor.Conder@noaa.gov; Wills, Dave</w:t>
        <w:br/>
        <w:t>Subject: Re: FPOM: B2CC action item</w:t>
      </w:r>
    </w:p>
    <w:p>
      <w:pPr>
        <w:pStyle w:val="PlainText"/>
        <w:rPr>
          <w:rFonts w:ascii="Times New Roman" w:hAnsi="Times New Roman" w:cs="Times New Roman"/>
        </w:rPr>
      </w:pPr>
      <w:r>
        <w:rPr>
          <w:rFonts w:cs="Times New Roman" w:ascii="Times New Roman" w:hAnsi="Times New Roman"/>
        </w:rPr>
        <w:t xml:space="preserve">Tammy,  Our response to this request remains unchanged.  The B2CC should be operational as soon as the agreed upon trigger for steelhead kelt passage has been reached.  Given adult steelhead run size in the system last year, that could be anytime in March.  Anyone planning to do work in the collector channel should have considered that months ago, it's been out of service since September.  They might be able to get in there if channel repairs dictate a short outage, regardless of kelt numbers, but we need to agree that the repairs are actually necessary first.  If the spalling in the channel doesn't threaten channel integrity or fish safety, it should wait until September.  Also, I don't think closing the channel mid-season is a good idea given the now-famous crane/wind </w:t>
      </w:r>
    </w:p>
    <w:p>
      <w:pPr>
        <w:pStyle w:val="PlainText"/>
        <w:rPr>
          <w:rFonts w:ascii="Times New Roman" w:hAnsi="Times New Roman" w:cs="Times New Roman"/>
        </w:rPr>
      </w:pPr>
      <w:r>
        <w:rPr>
          <w:rFonts w:cs="Times New Roman" w:ascii="Times New Roman" w:hAnsi="Times New Roman"/>
        </w:rPr>
        <w:t>conflicts at BON.   Thanks,  G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Tom Lorz [mailto:lort@critfc.org] </w:t>
        <w:br/>
        <w:t>Sent: Wednesday, February 16, 2011 9:02 AM</w:t>
        <w:br/>
        <w:t>To: Mackey, Tammy M NWP</w:t>
        <w:br/>
        <w:t>Subject: Re: FPOM: B2CC action item</w:t>
      </w:r>
    </w:p>
    <w:p>
      <w:pPr>
        <w:pStyle w:val="PlainText"/>
        <w:rPr/>
      </w:pPr>
      <w:r>
        <w:rPr>
          <w:rFonts w:cs="Times New Roman" w:ascii="Times New Roman" w:hAnsi="Times New Roman"/>
        </w:rPr>
        <w:t xml:space="preserve">You might be able to get the work done right after the balloon tag test, but you run the risk of hitting the trigger for opening the corner collector, so I would suggest unless this work is absolutely necessary, ie fish issues, or likely to change hydraulics then I would wait until after the season.  If they want to try to do the work I would suggest they plan to do the balloon tag work first at the Corner Collector then go straight to the work, and understand they might have to get out of there if we hit the trigger.  Would need to make sure they can get out quick and we can water back up.  Why can they not get the work done before they start the balloon tag test.  If this is something they are going to try maybe get a conference call together later this week.  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Original Message-----</w:t>
        <w:br/>
        <w:t xml:space="preserve">From: Kiefer,Russell [mailto:russ.kiefer@idfg.idaho.gov] </w:t>
        <w:br/>
        <w:t>Sent: Wednesday, February 16, 2011 1:08 PM</w:t>
        <w:br/>
        <w:t>To: Gary Fredricks; Mackey, Tammy M NWP</w:t>
        <w:br/>
        <w:t>Cc: Ritchie Graves; Sandy Downing; Ballinger, Dean; Baus, Douglas M NWD; BPA Scott Bettin; Clugston, David A NWD; Dave Benner; Ed.Meyer@noaa.gov; Hausmann, Ben J NWP; Hevlin, Bill; Klatte, Bernard A NWP; Kruger, Rick; Lorz, Tom; Martinson, Rick; Rerecich, Jonathan G NWP; Schwartz, Dennis E NWP; Trevor.Conder@noaa.gov; Wills, Dave</w:t>
        <w:br/>
        <w:t>Subject: RE: FPOM: B2CC action item</w:t>
      </w:r>
    </w:p>
    <w:p>
      <w:pPr>
        <w:pStyle w:val="PlainText"/>
        <w:rPr>
          <w:rFonts w:ascii="Times New Roman" w:hAnsi="Times New Roman" w:cs="Times New Roman"/>
        </w:rPr>
      </w:pPr>
      <w:r>
        <w:rPr>
          <w:rFonts w:cs="Times New Roman" w:ascii="Times New Roman" w:hAnsi="Times New Roman"/>
        </w:rPr>
        <w:t>Tammy,</w:t>
      </w:r>
    </w:p>
    <w:p>
      <w:pPr>
        <w:pStyle w:val="PlainText"/>
        <w:rPr/>
      </w:pPr>
      <w:r>
        <w:rPr>
          <w:rFonts w:cs="Times New Roman" w:ascii="Times New Roman" w:hAnsi="Times New Roman"/>
        </w:rPr>
        <w:t>I and IDFG are in agreement with Gary and NOAA on this request.  Ru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Rick Kruger [mailto:rick.kruger@state.or.us] </w:t>
        <w:br/>
        <w:t>Sent: Wednesday, February 16, 2011 3:53 PM</w:t>
        <w:br/>
        <w:t>To: Kiefer,Russell; Gary Fredricks; Mackey, Tammy M NWP</w:t>
        <w:br/>
        <w:t>Cc: Ritchie Graves; Sandy Downing; Ballinger, Dean; Baus, Douglas M NWD; BPA Scott Bettin; Clugston, David A NWD; Dave Benner; Ed.Meyer@noaa.gov; Hausmann, Ben J NWP; Hevlin, Bill; Klatte, Bernard A NWP; Lorz, Tom; Martinson, Rick; Rerecich, Jonathan G NWP; Schwartz, Dennis E NWP; Trevor.Conder@noaa.gov; Wills, Dave</w:t>
        <w:br/>
        <w:t>Subject: RE: FPOM: B2CC action item</w:t>
      </w:r>
    </w:p>
    <w:p>
      <w:pPr>
        <w:pStyle w:val="PlainText"/>
        <w:rPr>
          <w:rFonts w:ascii="Times New Roman" w:hAnsi="Times New Roman" w:cs="Times New Roman"/>
        </w:rPr>
      </w:pPr>
      <w:r>
        <w:rPr>
          <w:rFonts w:cs="Times New Roman" w:ascii="Times New Roman" w:hAnsi="Times New Roman"/>
        </w:rPr>
        <w:t>Tammy,</w:t>
      </w:r>
    </w:p>
    <w:p>
      <w:pPr>
        <w:pStyle w:val="PlainText"/>
        <w:rPr/>
      </w:pPr>
      <w:r>
        <w:rPr>
          <w:rFonts w:cs="Times New Roman" w:ascii="Times New Roman" w:hAnsi="Times New Roman"/>
        </w:rPr>
        <w:t>As am I and ODFW.  Ri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Original Message-----</w:t>
        <w:br/>
        <w:t xml:space="preserve">From: Sandy Downing [mailto:Sandy.Downing@noaa.gov] </w:t>
        <w:br/>
        <w:t>Sent: Wednesday, February 16, 2011 3:58 PM</w:t>
        <w:br/>
        <w:t>To: Kruger, Rick</w:t>
        <w:br/>
        <w:t>Cc: Kiefer,Russell; Gary Fredricks; Mackey, Tammy M NWP; Ritchie Graves; Ballinger, Dean; Baus, Douglas M NWD; BPA Scott Bettin; Clugston, David A NWD; Dave Benner; Ed.Meyer@noaa.gov; Hausmann, Ben J NWP; Hevlin, Bill; Klatte, Bernard A NWP; Lorz, Tom; Martinson, Rick; Rerecich, Jonathan G NWP; Schwartz, Dennis E NWP; Trevor.Conder@noaa.gov; Wills, Dave</w:t>
        <w:br/>
        <w:t>Subject: Re: FPOM: B2CC action item</w:t>
      </w:r>
    </w:p>
    <w:p>
      <w:pPr>
        <w:pStyle w:val="PlainText"/>
        <w:rPr/>
      </w:pPr>
      <w:r>
        <w:rPr>
          <w:rFonts w:cs="Times New Roman" w:ascii="Times New Roman" w:hAnsi="Times New Roman"/>
        </w:rPr>
        <w:t>All - Since the Washington Shore work is finishing early, it looks like we have been able to arrange schedules to do our evaluation work over the next 2 weeks instead of pushing it into the middle of March.  I want to thank the Corps and NMFS Regional Office for helping to arrange this.  Sand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 xml:space="preserve">On 16 February, the Project and Downing worked out a schedule which allows Downing to conduct her testing from 22 February – 24 February and/or 28 February – 2 March. </w:t>
      </w:r>
    </w:p>
    <w:p>
      <w:pPr>
        <w:pStyle w:val="PlainText"/>
        <w:rPr>
          <w:rFonts w:ascii="Times New Roman" w:hAnsi="Times New Roman" w:cs="Times New Roman"/>
          <w:sz w:val="22"/>
          <w:szCs w:val="22"/>
          <w:ins w:id="12" w:author="g2odBTMM" w:date="2007-08-23T10:39:00Z"/>
        </w:rPr>
      </w:pPr>
      <w:ins w:id="11" w:author="g2odBTMM" w:date="2007-08-23T10:39:00Z">
        <w:r>
          <w:rPr>
            <w:rFonts w:cs="Times New Roman" w:ascii="Times New Roman" w:hAnsi="Times New Roman"/>
            <w:sz w:val="22"/>
            <w:szCs w:val="22"/>
          </w:rPr>
        </w:r>
      </w:ins>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Tammy Mackey</w:t>
      </w:r>
    </w:p>
    <w:p>
      <w:pPr>
        <w:pStyle w:val="Normal"/>
        <w:autoSpaceDE w:val="false"/>
        <w:rPr>
          <w:sz w:val="22"/>
          <w:szCs w:val="22"/>
        </w:rPr>
      </w:pPr>
      <w:r>
        <w:rPr>
          <w:sz w:val="22"/>
          <w:szCs w:val="22"/>
        </w:rPr>
        <w:t>NWP Operations Columbia River Coordinator</w:t>
      </w:r>
    </w:p>
    <w:p>
      <w:pPr>
        <w:pStyle w:val="Normal"/>
        <w:autoSpaceDE w:val="false"/>
        <w:rPr>
          <w:sz w:val="22"/>
          <w:szCs w:val="22"/>
        </w:rPr>
      </w:pPr>
      <w:r>
        <w:rPr>
          <w:sz w:val="22"/>
          <w:szCs w:val="22"/>
        </w:rPr>
        <w:t xml:space="preserve">503-961-5733 </w:t>
      </w:r>
    </w:p>
    <w:p>
      <w:pPr>
        <w:pStyle w:val="Normal"/>
        <w:autoSpaceDE w:val="false"/>
        <w:rPr/>
      </w:pPr>
      <w:hyperlink r:id="rId2">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0:00Z</dcterms:created>
  <dc:creator>g2odBTMM</dc:creator>
  <dc:description/>
  <cp:keywords/>
  <dc:language>en-US</dc:language>
  <cp:lastModifiedBy>Tammy </cp:lastModifiedBy>
  <dcterms:modified xsi:type="dcterms:W3CDTF">2011-02-17T21:00:00Z</dcterms:modified>
  <cp:revision>2</cp:revision>
  <dc:subject/>
  <dc:title>OFFICIAL COORDINATION REQUEST </dc:title>
</cp:coreProperties>
</file>